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hyperlink r:id="rId2">
        <w:r>
          <w:rPr>
            <w:rStyle w:val="InternetLink"/>
          </w:rPr>
          <w:t>na de komma</w:t>
        </w:r>
      </w:hyperlink>
    </w:p>
    <w:p>
      <w:pPr>
        <w:pStyle w:val="Heading2"/>
        <w:rPr/>
      </w:pPr>
      <w:r>
        <w:rPr/>
      </w:r>
    </w:p>
    <w:p>
      <w:pPr>
        <w:pStyle w:val="Heading2"/>
        <w:rPr/>
      </w:pPr>
      <w:r>
        <w:rPr/>
        <w:t>De canvascollectie</w:t>
      </w:r>
    </w:p>
    <w:p>
      <w:pPr>
        <w:pStyle w:val="Normaalweb"/>
        <w:rPr/>
      </w:pPr>
      <w:hyperlink r:id="rId3">
        <w:r>
          <w:rPr>
            <w:rStyle w:val="InternetLink"/>
          </w:rPr>
          <w:t>Luc Vandromme</w:t>
        </w:r>
      </w:hyperlink>
      <w:r>
        <w:rPr/>
        <w:t xml:space="preserve"> is 1 van de </w:t>
      </w:r>
      <w:hyperlink r:id="rId4">
        <w:r>
          <w:rPr>
            <w:rStyle w:val="InternetLink"/>
          </w:rPr>
          <w:t>30 West-Vlaamse kunstenaars</w:t>
        </w:r>
      </w:hyperlink>
      <w:r>
        <w:rPr/>
        <w:t xml:space="preserve"> die geselecteerd is voor </w:t>
      </w:r>
      <w:hyperlink r:id="rId5">
        <w:r>
          <w:rPr>
            <w:rStyle w:val="InternetLink"/>
          </w:rPr>
          <w:t>de Canvascollectie</w:t>
        </w:r>
      </w:hyperlink>
      <w:r>
        <w:rPr/>
        <w:t>, een tentoonstelling van hedendaagse kunst in Vlaanderen in Bozar in Bxl van 23 mei tot 15 juni. Op 2400 West-Vlaamse inzendingen kan dit tellen. Op 240 inzendingen zou je dus al zeker zijn van brons met kans op zilver of goud. Dit betekent dan op zijn minst 3 zwoele kussen van MIss België en een knuffel van Anciaux. A la bonheur, dat kan tellen.</w:t>
      </w:r>
    </w:p>
    <w:p>
      <w:pPr>
        <w:pStyle w:val="Normaalweb"/>
        <w:rPr/>
      </w:pPr>
      <w:r>
        <w:rPr/>
        <w:t xml:space="preserve">Los daarvan liggen de kaarten voor de Pittemse artistieke duizendpoot bijzonder goed om met de hoofdvogel naar huis te gaan. Je moet weten dat Vandromme net op de valreep zijn kandidatuur stelde en dit op voorstel van een persoonlijke vriend van de kunstenaar. Hij was dus de 2400ste kandidaat die net voor ze de lijst afsloten zwetend en hijgend kwam binnenvallen met zijn schilderijen onder de arm. Ik zie het zo voor mij. </w:t>
      </w:r>
      <w:r>
        <w:rPr>
          <w:rStyle w:val="Emphasis"/>
        </w:rPr>
        <w:t>‘Allé, leg ze da mo bie den oip.</w:t>
      </w:r>
      <w:r>
        <w:rPr/>
        <w:t>‘ Daarbij kwam nog dat Vandromme net toen hij zijn kunstwerk moest gaan verdedigen bij de selectiejury, op vakantie vertrok naar zijn buitenverblijf aan de Spaanse costa om daar 2 maanden lang uitgestrekt op het strand naar de monokini’s te kijken. Omdat hij dit als een soort onmisbare inspiratie voor later werk ziet, stuurde de Pittemnaar zijn goede en trouwe vriend naar de selectiejury. Die deed dit met zoveel verve dat hij daar eventjes zijn vriend selecteerde voor de Canvascollectie. Deze man verdient een standbeeld op het marktplein van Pittem.</w:t>
        <w:br/>
        <w:t>Dit verhaal toont ongelooflijk veel parallellen met de verkiezing van Goedele Liekens tot Miss België in de vorige eeuw. Haar zus schreef haar, welliswaar in het geniep, in en beval haar ook met succes aan als een volwaardige kandidate voor het kroontje van Miss België. Wie ging daar met het kroontje lopen? Juist!</w:t>
      </w:r>
    </w:p>
    <w:p>
      <w:pPr>
        <w:pStyle w:val="Normaalweb"/>
        <w:rPr/>
      </w:pPr>
      <w:r>
        <w:rPr/>
        <w:t>Volgens mij kan het niet meer mislopen voor Vandromme en mag hij de canvascollectiepluim nu al op zijn hoed steken. De media heeft er onmiddellijk een schitterend verhaal bij. Ik bespaar je de details tot na de prijsuitreiking in juni.</w:t>
      </w:r>
    </w:p>
    <w:p>
      <w:pPr>
        <w:pStyle w:val="Normaalweb"/>
        <w:rPr/>
      </w:pPr>
      <w:r>
        <w:rPr/>
        <w:t>Stem Vandromme, weet alleen niet waar.</w:t>
      </w:r>
    </w:p>
    <w:p>
      <w:pPr>
        <w:pStyle w:val="HTMLadres"/>
        <w:rPr/>
      </w:pPr>
      <w:r>
        <w:rPr/>
        <w:t>Voor alle duidelijkheid, de verwantschap tussen het werk van Vandromme en Delphine Boël berust op puur toeval waar Albert II niets mee te maken heeft.</w:t>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HTMLadres">
    <w:name w:val="HTML-adres"/>
    <w:basedOn w:val="Normal"/>
    <w:qFormat/>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dekomma.wordpress.com/" TargetMode="External"/><Relationship Id="rId3" Type="http://schemas.openxmlformats.org/officeDocument/2006/relationships/hyperlink" Target="http://www.lucvandromme.be/" TargetMode="External"/><Relationship Id="rId4" Type="http://schemas.openxmlformats.org/officeDocument/2006/relationships/hyperlink" Target="http://www.lucvandromme.be/blog/index.php/2008/04/28/yes/" TargetMode="External"/><Relationship Id="rId5" Type="http://schemas.openxmlformats.org/officeDocument/2006/relationships/hyperlink" Target="http://nadekomma.wordpress.com/2008/04/29/de-canvascollectie/www.canvas.be/canvascollecti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0T09:37:00Z</dcterms:created>
  <dc:creator>Luc Vandromme</dc:creator>
  <dc:description/>
  <cp:keywords/>
  <dc:language>en-US</dc:language>
  <cp:lastModifiedBy>Luc Vandromme</cp:lastModifiedBy>
  <dcterms:modified xsi:type="dcterms:W3CDTF">2008-05-10T09:38:00Z</dcterms:modified>
  <cp:revision>1</cp:revision>
  <dc:subject/>
  <dc:title>na de komma</dc:title>
</cp:coreProperties>
</file>